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 墨宝非宝我这辈子最珍惜的不是那些光鲜亮丽的东西而是一份简单真挚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辈子最珍惜的，不是那些光鲜亮丽的东西，而是一份简单真挚的情感。记得小时候，母亲总爱给我讲述一个故事，那个故事里有一句格言：“一生一世 墨宝非宝。”直到今天，我才明白了它真正的含义。</w:t>
      </w:r>
      <w:r>
        <w:rPr>
          <w:sz w:val="32"/>
          <w:szCs w:val="32"/>
        </w:rPr>
        <w:t>&lt;/p&gt;&lt;p&gt;&lt;img src="/static-img/2gONoO9JPU8vN6ksweVbsA8wZaGF8cAtaUmksxHt8HmNUKsRDV8-eSH7Bx53vF7C.jpg"&gt;&lt;/p&gt;&lt;p&gt;</w:t>
      </w:r>
      <w:r>
        <w:rPr>
          <w:sz w:val="32"/>
          <w:szCs w:val="32"/>
        </w:rPr>
        <w:t>在我们这个物欲横流的时代，一切都似乎围绕着金钱和物质财富转。人们忙碌于工作，追逐名利，以为这些都是生活中最重要的事。但我发现，这些“墨宝”——金钱、房产、车辆，它们并不能带给我们深层次的满足和幸福。</w:t>
      </w:r>
      <w:r>
        <w:rPr>
          <w:sz w:val="32"/>
          <w:szCs w:val="32"/>
        </w:rPr>
        <w:t>&lt;/p&gt;&lt;p&gt;</w:t>
      </w:r>
      <w:r>
        <w:rPr>
          <w:sz w:val="32"/>
          <w:szCs w:val="32"/>
        </w:rPr>
        <w:t>真正让我感到温暖的是那些无声却充满温度的情感。在父母眼中的笑容，在朋友之间默契的一笑，在爱人对我的关怀与理解。这就是我所追求的一生一世，那些看不见摸不着，却能触动心灵深处的事情。</w:t>
      </w:r>
      <w:r>
        <w:rPr>
          <w:sz w:val="32"/>
          <w:szCs w:val="32"/>
        </w:rPr>
        <w:t>&lt;/p&gt;&lt;p&gt;&lt;img src="/static-img/NKZwm88OXsOj6z_KYiCA7w8wZaGF8cAtaUmksxHt8HnWSOJmQZ66PaWe8rP4UMLj1ueN0a7h6jreskZkeWOyEA.jpg"&gt;&lt;/p&gt;&lt;p&gt;</w:t>
      </w:r>
      <w:r>
        <w:rPr>
          <w:sz w:val="32"/>
          <w:szCs w:val="32"/>
        </w:rPr>
        <w:t>也许你会觉得这太过浪漫化，但让我们试想一下，如果没有了家人的陪伴，没有了朋友间那份难以言说的默契，我们将如何度过每一个孤独而又繁华的夜晚？</w:t>
      </w:r>
      <w:r>
        <w:rPr>
          <w:sz w:val="32"/>
          <w:szCs w:val="32"/>
        </w:rPr>
        <w:t>&lt;/p&gt;&lt;p&gt;</w:t>
      </w:r>
      <w:r>
        <w:rPr>
          <w:sz w:val="32"/>
          <w:szCs w:val="32"/>
        </w:rPr>
        <w:t>所以，当别人问起我是否愿意换取更多金钱或是更好的条件时，我会思考那句曾经听来的格言。我知道，“一生一世 墨宝非宝”，因为真正值得拥有的，是那些能够温暖心灵、增添生命色彩的小事。</w:t>
      </w:r>
      <w:r>
        <w:rPr>
          <w:sz w:val="32"/>
          <w:szCs w:val="32"/>
        </w:rPr>
        <w:t>&lt;/p&gt;&lt;p&gt;&lt;img src="/static-img/LBkz_zHKtQW3VukNEaqo0g8wZaGF8cAtaUmksxHt8HnWSOJmQZ66PaWe8rP4UMLj1ueN0a7h6jreskZkeWOyEA.jpg"&gt;&lt;/p&gt;&lt;p&gt;</w:t>
      </w:r>
      <w:r>
        <w:rPr>
          <w:sz w:val="32"/>
          <w:szCs w:val="32"/>
        </w:rPr>
        <w:t>我不是说不要努力，为自己争取更好的生活。但是，让我们不要迷失方向，不要把所有的心血都投入到外界评判中去。让我们学会欣赏生命中的点点滴滴，因为它们构成了我们的精彩篇章。而且，只有当你拥有了一颗懂得珍惜这些小确幸的心，你才能找到真正意义上的幸福。</w:t>
      </w:r>
      <w:r>
        <w:rPr>
          <w:sz w:val="32"/>
          <w:szCs w:val="32"/>
        </w:rPr>
        <w:t>&lt;/p&gt;&lt;p&gt;&lt;a href = "/doc/951958-</w:t>
      </w:r>
      <w:r>
        <w:rPr>
          <w:sz w:val="32"/>
          <w:szCs w:val="32"/>
        </w:rPr>
        <w:t>一生一世 墨宝非宝我这辈子最珍惜的不是那些光鲜亮丽的东西而是一份简单真挚的情感</w:t>
      </w:r>
      <w:r>
        <w:rPr>
          <w:sz w:val="32"/>
          <w:szCs w:val="32"/>
        </w:rPr>
        <w:t>.doc" rel="alternate" download="951958-</w:t>
      </w:r>
      <w:r>
        <w:rPr>
          <w:sz w:val="32"/>
          <w:szCs w:val="32"/>
        </w:rPr>
        <w:t>一生一世 墨宝非宝我这辈子最珍惜的不是那些光鲜亮丽的东西而是一份简单真挚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